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ANKARA ÜNİVERSİTESİ GÜZEL SANATLAR FAKÜLTESİ 2021-2022 GÜZ DÖNEMİ GENEL SOSYAL SEÇMELİ (GÜZEL SANATLAR) DERSLERİ </w:t>
      </w:r>
      <w:r>
        <w:rPr>
          <w:rFonts w:cs="Calibri"/>
          <w:b/>
          <w:sz w:val="28"/>
          <w:szCs w:val="20"/>
        </w:rPr>
        <w:t>FİNAL</w:t>
      </w:r>
      <w:r>
        <w:rPr>
          <w:rFonts w:cs="Calibri"/>
          <w:b/>
          <w:szCs w:val="20"/>
        </w:rPr>
        <w:t xml:space="preserve"> SINAV PROGRAMI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24"/>
        <w:gridCol w:w="2324"/>
        <w:gridCol w:w="2324"/>
        <w:gridCol w:w="2324"/>
        <w:gridCol w:w="2324"/>
        <w:gridCol w:w="2324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FTASON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13 Diksiy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zin Z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1/ GUS123 Halk Oyun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çun Günkut KAY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ART107 Pa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/ GUS109 Müzik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1/ ART109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Merih DOĞ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 Re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Ayben KAYNAR TAN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53 20.yy. Sanat Akımlar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89 Güncel Sanat Oku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33/GUS235 Caz 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f.Dr.Mehmet Doğu NEBİOĞ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81/ GUS183 Graf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şen BALCI ÇINAR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55 Görsel Kül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Ayben KAYNAR TAN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3 Müze Eğitimi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53 20.yy. Sanat Akımlar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Kafiye Özlem A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9/ GUS171 Oyuncul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tafa Erdem ULUSAL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1/ GUS109 Mü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m. Uzm. Ahmet YEŞİ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7 Yaratıcı Ya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Kafiye Özlem A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Öğr. Gör. Münire YURDDAŞ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03/ GUS107 Resim-ART103/ART107 Pain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17/ GUS219 Modern  D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lara Umay KOYUNC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89 Güncel Sanat Okumaları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29/ ART131 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113 Sanat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Nami Eren Beştep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9/ GUS131 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ör. Dr. Gökhan KARAOSMANOĞ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el Sanat Eğitimi Bölümü Bölüm Başkanı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rof.Dr.Kafiye Özlem AL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NOT: SINAVLAR ÖDEV YADA ONLİNE(ÇEVRİMİÇİ) ŞEKLİNDE YAPILACAKTIR.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Cs w:val="20"/>
        </w:rPr>
        <w:t xml:space="preserve">ANKARA ÜNİVERSİTESİ GÜZEL SANATLAR FAKÜLTESİ 2021-2022 GÜZ DÖNEMİ GENEL SOSYAL SEÇMELİ (GÜZEL SANATLAR) DERSLERİ </w:t>
      </w:r>
      <w:r>
        <w:rPr>
          <w:rFonts w:cs="Calibri"/>
          <w:b/>
          <w:sz w:val="28"/>
          <w:szCs w:val="20"/>
        </w:rPr>
        <w:t>BÜTÜNLEME</w:t>
      </w:r>
      <w:r>
        <w:rPr/>
        <w:t xml:space="preserve"> SINAV PROGRAMI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24"/>
        <w:gridCol w:w="2324"/>
        <w:gridCol w:w="2324"/>
        <w:gridCol w:w="2324"/>
        <w:gridCol w:w="2324"/>
        <w:gridCol w:w="2324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te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şemb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rtesi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13 Diksiy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zin Z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1/ GUS123 Halk Oyun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çun Günkut KAY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ART107 Pa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/ GUS109 Müzik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1/ ART109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Merih DOĞ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 Re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Ayben KAYNAR TAN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53 20.yy. Sanat Akımlar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89 Güncel Sanat Oku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33/GUS235 Caz 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f.Dr.Mehmet Doğu NEBİOĞ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81/ GUS183 Graf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yşen BALCI ÇIN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55 Görsel Kül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Ayben KAYNAR TAN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3 Müze Eğitimi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53 20.yy. Sanat Akımlar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Kafiye Özlem A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17/ GUS219 Modern D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lara Umay KOYUNC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9/ GUS171 Oyuncul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tafa Erdem ULUS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1/ GUS109 Mü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m. Uzm. Ahmet YEŞİ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7 Yaratıcı Ya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Kafiye Özlem A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Öğr. Gör. Münire YURDDAŞ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ART103/ART107 Pain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89 Güncel Sanat Okumaları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29/ ART131 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113 Sanat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Nami Eren Beştep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9/ GUS131 Dr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ör. Dr. Gökhan KARAOSMANOĞ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28" w:hanging="0"/>
        <w:rPr/>
      </w:pPr>
      <w:r>
        <w:rPr>
          <w:rFonts w:cs="Times New Roman" w:ascii="Times New Roman" w:hAnsi="Times New Roman"/>
          <w:sz w:val="20"/>
          <w:szCs w:val="20"/>
        </w:rPr>
        <w:t>Temel Sanat Eğitimi Bölümü Bölüm Başkanı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rof.Dr.Kafiye Özlem AL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NOT: SINAVLAR ÖDEV YADA ONLİNE(ÇEVRİMİÇİ) ŞEKLİNDE YAPILACAKTIR.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alibri"/>
          <w:b/>
          <w:szCs w:val="20"/>
        </w:rPr>
        <w:t xml:space="preserve">ANKARA ÜNİVERSİTESİ GÜZEL SANATLAR FAKÜLTESİ 2021-2022 GÜZ DÖNEMİ GENEL SOSYAL SEÇMELİ (GÜZEL SANATLAR) DERSLERİ </w:t>
      </w:r>
      <w:r>
        <w:rPr>
          <w:rFonts w:cs="Calibri"/>
          <w:b/>
          <w:sz w:val="28"/>
          <w:szCs w:val="20"/>
        </w:rPr>
        <w:t>3 DERS</w:t>
      </w:r>
      <w:r>
        <w:rPr/>
        <w:t xml:space="preserve"> SINAV PROGRAMI</w:t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324"/>
        <w:gridCol w:w="2324"/>
        <w:gridCol w:w="2324"/>
        <w:gridCol w:w="2324"/>
        <w:gridCol w:w="2324"/>
        <w:gridCol w:w="2324"/>
      </w:tblGrid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arşamb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şemb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martes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zar</w:t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2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3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213 Diksiyon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zin Z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1/ GUS123 Halk Oyunlar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çun Günkut KAY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ART107 Pa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101/ GUS109 Müzik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1/ ART109 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. Merih DOĞ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 Gör. Emine Aslı TİB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 Re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Ayben KAYNAR TAN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53 20.yy. Sanat Akımlar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.Gör. Ceylan TÜRKŞE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 189 Güncel Sanat Okuma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Bengü BATU ERTUNG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33/GUS235 Caz Tari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f.Dr.Mehmet Doğu NEBİOĞ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55 Görsel Kültü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Ayben KAYNAR TANI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3 Müze Eğitimi</w:t>
            </w:r>
          </w:p>
          <w:p>
            <w:pPr>
              <w:pStyle w:val="AralkYok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ç.Dr. Ceren GÜNERÖ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GUS153 20.yy. Sanat Akımları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Kafiye Özlem A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217/ GUS219 Modern D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lara Umay KOYUNC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1/ GUS109 Mü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m. Uzm. Ahmet YEŞİ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7 Yaratıcı Yaz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7 Res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Kafiye Özlem ALP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YK101/HYK103 Heyk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05/ART111 Sculp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Öğr. Gör. Münire YURDDAŞ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03/ GUS107 Resim-ART103/ART107 Pain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81/ GUS183 Graf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lm.Uzm. Ayşen BALCI ÇIN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69/ GUS171 Oyuncul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tafa Erdem ULUS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GUS 189 Güncel Sanat Okumaları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 Gülizar DOĞARAY KARAÇ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129/ ART131 Dr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ğr.Gör.Dr.İhsan METİNN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S113 Sanat Felsef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Öğr.Üyesi Nami Eren Beştep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US129/ GUS131 Dr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ör. Dr. Gökhan KARAOSMANOĞL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el Sanat Eğitimi Bölümü Bölüm Başkanı</w:t>
      </w:r>
    </w:p>
    <w:p>
      <w:pPr>
        <w:pStyle w:val="Normal"/>
        <w:ind w:left="113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Prof.Dr.Kafiye Özlem AL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</w:rPr>
        <w:t>NOT: SINAVLAR ÖDEV YADA ONLİNE(ÇEVRİMİÇİ) ŞEKLİNDE YAPILACAKTIR.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0:00Z</dcterms:created>
  <dc:creator>gsf</dc:creator>
  <dc:description/>
  <cp:keywords/>
  <dc:language>en-US</dc:language>
  <cp:lastModifiedBy>gsf</cp:lastModifiedBy>
  <dcterms:modified xsi:type="dcterms:W3CDTF">2021-12-21T07:00:00Z</dcterms:modified>
  <cp:revision>2</cp:revision>
  <dc:subject/>
  <dc:title/>
</cp:coreProperties>
</file>