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ANKARA ÜNİVERSİTESİ GÜZEL SANATLAR FAKÜLTESİ 2021-2022 GÜZ DÖNEMİ GENEL SOSYAL SEÇMELİ (GÜZEL SANATLAR) DERSLERİ ARA SINAV PROGRAMI</w:t>
      </w:r>
    </w:p>
    <w:p>
      <w:pPr>
        <w:pStyle w:val="Normal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27.10.2021</w:t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324"/>
        <w:gridCol w:w="2324"/>
        <w:gridCol w:w="2324"/>
        <w:gridCol w:w="2324"/>
        <w:gridCol w:w="2324"/>
        <w:gridCol w:w="2324"/>
      </w:tblGrid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ü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zartes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arşamb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şemb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m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martesi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2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3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GUS213 Diksiyo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zin ZO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21/ GUS123 Halk Oyun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çun Günkut KAY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03/ GUS107 Resim-ART107 Pain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.Gör. Ceylan TÜRKŞE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GUS101/ GUS109 Müzik-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T101/ ART109 Mus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Merih DOĞ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03 Res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Dr.Ayben KAYNAR TANI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GUS153 20.yy. Sanat Akımları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.Gör. Ceylan TÜRKŞE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 189 Güncel Sanat Okuma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Dr. Bengü BATU ERTU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233/GUS235 Caz Tari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f.Dr.Mehmet Doğu NEBİOĞLU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81/ GUS183 Graf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yşen BALCI ÇINA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255 Görsel Kültü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Dr.Ayben KAYNAR TANI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63 Müze Eğitimi</w:t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Dr. Ceren GÜNERÖ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GUS153 20.yy. Sanat Akımları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Kafiye Özlem ALP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217/ GUS219 Modern Da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lara Umay KOYUNCU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69/ GUS171 Oyuncul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stafa Erdem ULUSA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01/ GUS109 Müz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m. Uzm. Ahmet YEŞİ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27 Yaratıcı Yaz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İhsan METİNNA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07 Res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Kafiye Özlem ALP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YK101/HYK103 Heyk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T105/ART111 Sculp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Öğr. Gör. Münire YURDDAŞ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YK101/HYK103 Heyk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T105/ART111 Sculpture</w:t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Emine Aslı TİBET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9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03/ GUS107 Resim-ART103/ART107 Paint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Gör. Gülizar DOĞARAY KARAÇA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T129/ ART131 Dr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İhsan METİNNA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US113 Sanat Felsef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Öğr.Üyesi Nami Eren Beştep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29/ GUS131 Dr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Gör. Dr. Gökhan KARAOSMANOĞLU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20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 189 Güncel Sanat Okumaları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Gör. Gülizar DOĞARAY KARAÇA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NOT: SINAVLAR ÖDEV YADA ONLİNE(ÇEVRİMİÇİ) ŞEKLİNDE YAPILACAKTIR.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0:00Z</dcterms:created>
  <dc:creator>gsf</dc:creator>
  <dc:description/>
  <cp:keywords/>
  <dc:language>en-US</dc:language>
  <cp:lastModifiedBy>Microsoft Office User</cp:lastModifiedBy>
  <cp:lastPrinted>2021-10-27T14:29:00Z</cp:lastPrinted>
  <dcterms:modified xsi:type="dcterms:W3CDTF">2021-11-01T12:23:00Z</dcterms:modified>
  <cp:revision>5</cp:revision>
  <dc:subject/>
  <dc:title/>
</cp:coreProperties>
</file>