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NKARA ÜNİVERSİTESİ GÜZEL SANATLAR FAKÜLTESİ 2020-2021 GÜZ DÖNEMİ GENEL SOSYAL SEÇMELİ (GÜZEL SANATLAR) DERSLERİ ARA SINAV PROGRAMI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4"/>
        <w:gridCol w:w="2324"/>
        <w:gridCol w:w="2324"/>
        <w:gridCol w:w="2324"/>
        <w:gridCol w:w="2324"/>
        <w:gridCol w:w="2324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rtesi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13 Diksiy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zin Z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3 Müz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Ceren KARADENİ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1/ GUS123 Halk Oyu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çun Günkut KAY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31 Drama ART129/ ART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7 Yaratıcı Ya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/ GUS185 Sanat Tari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Meltem ÖZKAN ALTINÖ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3/ART107 Pa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7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7/ GUS219 Modern D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ara Umay KOYUNC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81/ GUS183 Graf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yşen BALCI ÇIN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113 Sanat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89 Güncel Sanat Okumalar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/ GUS109 Müzik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1/ ART109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erih DOĞ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3/GUS235 Caz Tarihi</w:t>
            </w:r>
            <w:r>
              <w:rPr>
                <w:rFonts w:cs="Calibri"/>
                <w:sz w:val="20"/>
                <w:szCs w:val="20"/>
              </w:rPr>
              <w:t xml:space="preserve"> Prof.Dr.Mehmet Doğu NEBİ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57 Kültür Varlıklarını Korum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lif SARA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9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 (Arş.Gör. Gizem Sivrikaya)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79 Serami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Calibri"/>
                <w:sz w:val="20"/>
                <w:szCs w:val="20"/>
              </w:rPr>
              <w:t>Öğr.Gör. Emine Aslı TİBET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.Gör. Ahmet Mansuroğ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3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Ayben KAYNAR TANIR (Ar.Gör. Ahmet Mansuroğlu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1/ GUS109 Mü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m. Uzm. Ahmet YEŞİ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Öğr. Gör. Münire YURDDAŞ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9/ GUS171 Oyuncu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afa Erdem ULUS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7:00Z</dcterms:created>
  <dc:creator>gsf</dc:creator>
  <dc:description/>
  <cp:keywords/>
  <dc:language>en-US</dc:language>
  <cp:lastModifiedBy>user</cp:lastModifiedBy>
  <dcterms:modified xsi:type="dcterms:W3CDTF">2020-11-12T08:17:00Z</dcterms:modified>
  <cp:revision>2</cp:revision>
  <dc:subject/>
  <dc:title/>
</cp:coreProperties>
</file>